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1 la Hotărârea Consiliului Local al Municipiului Craiova nr.85/202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uantumul chiriei aferente locuinţelor pentru tineri destinate închirierii, realizate de Agenţia Naţională pentru Locuinţe în Municipiul Craiova, valabilă pentru anul 2022  </w:t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4080"/>
        <w:gridCol w:w="3633"/>
        <w:gridCol w:w="1100"/>
      </w:tblGrid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um chir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Gigi Rem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a Io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a Li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.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-Vintila Mon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u An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ica N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2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Miha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2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.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Liviu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2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se 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2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Costinel Cristi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2, Ap.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2, Ap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.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i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3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doaca-Diaconu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3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s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3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4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s Vasil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4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Pet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4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5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.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haela Jac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5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Costel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5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 Cristian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5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5, Ap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Daniel Vasi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5, Ap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Daniela Ra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6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6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.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anu Alexandru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6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.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ihaela An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1, Sc. 6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Deli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lîc Mir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Danut Alexand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Geor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Claudi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iu Mir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.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c Ceza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2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2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em Petr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2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n Simon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2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Robert Cat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2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Alexandru Li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2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5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na Romica Marc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3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escu Al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3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 Catalin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3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agiu Mihai Nic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3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ica Petre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.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ru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u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 Pu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Nicolet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.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.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pan Dor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4, Ap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i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5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.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 Nelu Fl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2, Sc. 5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Sorin Euge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a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Claudia Io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for Ion Cat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2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Ileana Oliv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2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rea Alfred Georg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2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8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n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2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Serban Marian Sil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2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eanu Mihaela Silv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2, Ap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Li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3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anu Vasil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3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Elen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3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.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u Stef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3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ta Domi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tcu Flo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escu Loren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toru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Camelia Magda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.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iulin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 Do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4, Ap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.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n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5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Robert Ad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5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5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Florentina Luc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5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.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io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Oltenia, Bl. T3, Sc. 5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s  Mihael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 Oltenia, Bl. T3, Sc. 5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a Nicolae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0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scu Carmen Ile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ac Cristina Marioa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5.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u An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.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7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esc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5.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escu Simin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Ionut 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uta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Potelu, Bl. R1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325.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ana Aurel Mit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Potelu, Bl. R1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24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nne Mary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6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Io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i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4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u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uleas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udo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 Ion Gheorgh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ica Valentina Nic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Costinel Flav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le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Marius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Eleon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ia Pau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Cătălin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anu Laur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1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9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u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7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iu Mirabel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2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oiu Madalina Lil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Nicolae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9.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oi Dian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5.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Ili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Chiritescu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0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ica Lucian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escu Alina Vergin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2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Fl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i Carmen I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5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ţescu Carmen Geor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.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i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Floren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7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a Geor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duva G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4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arian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eanu Cosm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7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Ileana Au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i Florin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4.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gan Cristina Mela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u Danut Nicus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7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toaie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ea Diana Teod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lina Mari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2.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oiu Sandu Laurent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.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.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 Elena Lumini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in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9.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ihai S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7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steanu Marian Dumi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Ele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7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I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6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ana Marian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e G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.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Daniela Flo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Dragos Li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1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ca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eana Petr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3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Gheorgh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u 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scu Cristian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.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.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u Crist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3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a Ionela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.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e Marian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9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u Ionut Ad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u Nic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2.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escu Adrian Ili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ila Mariana Ade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u Ionu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Valentin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u Eugenia Constan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i Aur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he Cerasel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Ovid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Madalin Nicus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u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e Simona Constan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9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 Flo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7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 Radu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6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 Aur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 Marta D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ca Deli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I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6.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Ionel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2.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Ionut 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a Marian Cos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oiu Gigi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7.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hina Mircea Dani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in Constanta Ad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Oana Do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Stefania Ra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7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9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ata Ionela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avin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9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Livi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Vale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6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chel Roland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Giorgiana An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 Mariana Dan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ihaela Ion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6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Gineta D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Vasile Crist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9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Clau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iceanu An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3.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neanu Aur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Alexandr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0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Ionela Viole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0.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Florian Silv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5.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a Iulian S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Clau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5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u Costinel Rober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Petre Cat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 Flo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5.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Ileana Vergin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.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Il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 Georgiana Gent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lete Eleod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4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anu Cornelia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i Mih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Ti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4.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antu Luc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Lored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c Geam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Liviu Ma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1.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usca Corneli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Potelu, Bl. R12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239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sarica Claudiu Danu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</w:t>
            </w:r>
            <w:r>
              <w:rPr>
                <w:rFonts w:cs="Arial" w:ascii="Arial" w:hAnsi="Arial"/>
                <w:sz w:val="20"/>
                <w:szCs w:val="20"/>
              </w:rPr>
              <w:t>Bl. R13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i Gabriel Catal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Silvi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laru Mariu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1.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Florina Al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7.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ner Camelia Floren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5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a Melinda Lavi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ana Euge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Clara Mar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5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.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bulescu Tit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iu Alin Lavin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Madalina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oiu Adriana An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3.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a Lil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.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u Razvan Stel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Viorel Mirce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cu Roxana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vopol Simona Gabri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u El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Ma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.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Nicusor Vio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isor George Adr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1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c Laur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Silviu Cost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3.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Gheorghe Serafi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boiu Viorel N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6.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ristian Bogd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cea Elena Cam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9.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ianu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.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 Lenu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1.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 Angelica Simo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1.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Janina Stel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8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oteala Moroz Adrian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Aur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4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Emanu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Mihaela Adria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.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.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4.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Ruican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 Constant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5.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 Ion Iuli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ela Cristi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1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Livia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dărăscu Beatrice Mihael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Ne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Teodor Virg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1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Prodan Mari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7.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ţă Florea Luiz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.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Catalin Nicola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 Adi Je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4.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 Aurel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Radu MARINESCU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SAL</dc:creator>
  <dc:description/>
  <cp:keywords/>
  <dc:language>en-US</dc:language>
  <cp:lastModifiedBy>utilizator sapl13</cp:lastModifiedBy>
  <cp:lastPrinted>2022-02-17T09:16:00Z</cp:lastPrinted>
  <dcterms:modified xsi:type="dcterms:W3CDTF">2022-02-24T12:34:00Z</dcterms:modified>
  <cp:revision>3</cp:revision>
  <dc:subject/>
  <dc:title>Anexa 1</dc:title>
</cp:coreProperties>
</file>